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по реализации инновационного проекта ЦИО МБОУ «ДСОШ №3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делирование системы оценки коммуникативных УУД учащихся 5-6 классов» на 2015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Цель проекта (2015-2016):</w:t>
      </w:r>
      <w:r>
        <w:rPr>
          <w:sz w:val="24"/>
          <w:szCs w:val="24"/>
        </w:rPr>
        <w:t xml:space="preserve"> создать условия для разработки и апробации контрольно-измерительных материалов для оценки сформированности коммуникативных УУД учащихся 5-6 классов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360" w:hanging="0"/>
        <w:jc w:val="both"/>
        <w:rPr>
          <w:iCs/>
        </w:rPr>
      </w:pPr>
      <w:r>
        <w:rPr>
          <w:b/>
        </w:rPr>
        <w:t>Задачи проекта (2015-2016):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Обучение педагогов проектированию процедур оценивания метапредметных образовательных результатов;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Разработка контрольно-измерительных материалов для оценки сформированности коммуникативных УУД учащихся 5-6 классов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 разработанных материалов.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результатов проделанной работы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яция полученного опыта в ЦИО и образовательных учреждениях Пермского края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2015 г.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iCs/>
        </w:rPr>
      </w:pPr>
      <w:r>
        <w:rPr>
          <w:iCs/>
        </w:rPr>
        <w:t>Обучение педагогов проектированию процедур оценивания метапредметных образовательных результатов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Разработка контрольно-измерительных материалов для оценки сформированности коммуникативных УУД учащихся 5-6 классов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:</w:t>
      </w:r>
      <w:r>
        <w:rPr>
          <w:rFonts w:cs="Times New Roman" w:ascii="Times New Roman" w:hAnsi="Times New Roman"/>
          <w:sz w:val="24"/>
          <w:szCs w:val="24"/>
        </w:rPr>
        <w:t xml:space="preserve"> до 15 ноября 2015 г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347"/>
        <w:gridCol w:w="1316"/>
        <w:gridCol w:w="2087"/>
        <w:gridCol w:w="2684"/>
        <w:gridCol w:w="205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ро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Место провед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атегория участник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ВТК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работы ВТК. Выбор коммуникативных УУД для разработки КИ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ДСОШ №3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корпус, кабинет 207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ВТ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шева М.Е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консультативный семинар, круглый стол с экспертом из ПГГП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октябр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ДСОШ №3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ВТК, учителя 5-6 клас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шева М.Е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Заседание ВТК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епочка» достижения образовательного результата. Конкретизация МР. Выбор объекта оценивания, критериев оценивания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ДСОШ №3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корпус, кабинет 207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Учителя 5-6 клас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юллер А.Г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я программа курса для педагогов 5, 6-х классов «Разработка процедуры оценивания коммуникативных УУД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 октябр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ДСОШ №3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5,6 классов Пермского кр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юллер А.Г.,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кушева М.Е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вещение эффективных инновационных педагогических практик через публикации в печатных изданиях: </w:t>
            </w:r>
            <w:r>
              <w:rPr>
                <w:sz w:val="24"/>
                <w:szCs w:val="24"/>
              </w:rPr>
              <w:t>1 публикация в Пермском педагогическом журнал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ермского кр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кушева М.Е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742"/>
        <w:gridCol w:w="1339"/>
        <w:gridCol w:w="2817"/>
        <w:gridCol w:w="2259"/>
        <w:gridCol w:w="232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рок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Место провед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атегория участник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представление и защита результатов инновационной деятельности ЦИ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марка педагогического мастерства», презентационная площадка «Моделирование системы оценки УУД учащихся 5-6 классов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октябр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ДСОШ №3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5,6 классов Добрянского район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кушева М.Е.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литературного конкурса «Мой край родной» для школьников ОО Пермского кра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-11 ноябр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ДСОШ №3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-11 классов школ Пермского края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рофеева А.В., Тарасенко С.Е.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м конкурсе исследовательских проектов учащихся 8-11 классов ЦИО Университетского округа ПГГП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октября - 10 ноябр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ГП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8-11 класс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узина М.М.,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бурова Л.Л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единого информационно-образовательного пространства педагогов Пермского края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ение раздела сайта МБОУ «ДСОШ №3», посвящённого деятельности ЦИ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материалов инновационной деятельности на сайте дистанционного обучения ПГГПУ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http</w:t>
            </w:r>
            <w:r>
              <w:rPr>
                <w:iCs/>
                <w:sz w:val="24"/>
                <w:szCs w:val="24"/>
              </w:rPr>
              <w:t>://fppkdo.ru</w:t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http://school3.dobryanka-edu.r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ермского кр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кушева М.Е.,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тич С.В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учебно-методических материалов по итогам инновационной деятельности ЦИО: Формирование и издание электронного сборника учебно-методических материалов ЦИО для образовательных организаций Пермского кра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оябр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ермского кр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рофеева А.В.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1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Основной шрифт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с отступом Знак"/>
    <w:basedOn w:val="Style5"/>
    <w:qFormat/>
    <w:rPr>
      <w:lang w:val="ru-RU" w:bidi="ar-SA"/>
    </w:rPr>
  </w:style>
  <w:style w:type="character" w:styleId="Companymainphone1">
    <w:name w:val="company_main_phone1"/>
    <w:qFormat/>
    <w:rPr>
      <w:sz w:val="1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Знак"/>
    <w:basedOn w:val="Style5"/>
    <w:qFormat/>
    <w:rPr>
      <w:b/>
      <w:sz w:val="28"/>
      <w:szCs w:val="24"/>
      <w:lang w:val="ru-RU" w:bidi="ar-SA"/>
    </w:rPr>
  </w:style>
  <w:style w:type="character" w:styleId="2">
    <w:name w:val="Основной текст с отступом 2 Знак"/>
    <w:basedOn w:val="Style5"/>
    <w:qFormat/>
    <w:rPr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10">
    <w:name w:val="Нижний колонтитул Знак"/>
    <w:basedOn w:val="Style5"/>
    <w:qFormat/>
    <w:rPr>
      <w:lang w:val="ru-RU" w:bidi="ar-SA"/>
    </w:rPr>
  </w:style>
  <w:style w:type="character" w:styleId="Bnobr1">
    <w:name w:val="b-nobr1"/>
    <w:qFormat/>
    <w:rPr/>
  </w:style>
  <w:style w:type="character" w:styleId="Style11">
    <w:name w:val="Верхний колонтитул Знак"/>
    <w:basedOn w:val="Style5"/>
    <w:qFormat/>
    <w:rPr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zh-TW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6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4"/>
    <w:qFormat/>
    <w:pPr>
      <w:widowControl w:val="false"/>
      <w:numPr>
        <w:ilvl w:val="0"/>
        <w:numId w:val="6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firstLine="360"/>
      <w:jc w:val="both"/>
    </w:pPr>
    <w:rPr>
      <w:i/>
      <w:iCs/>
      <w:sz w:val="28"/>
      <w:szCs w:val="24"/>
      <w:lang w:val="en-US" w:eastAsia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Условия контракта"/>
    <w:basedOn w:val="Normal"/>
    <w:qFormat/>
    <w:pPr>
      <w:numPr>
        <w:ilvl w:val="0"/>
        <w:numId w:val="4"/>
      </w:numPr>
      <w:spacing w:before="240" w:after="12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Uc0uc0uc0uc0uc0uc01">
    <w:name w:val="Оuc0бuc0ыuc0чuc0нuc0ыuc0й1"/>
    <w:qFormat/>
    <w:pPr>
      <w:widowControl w:val="false"/>
      <w:autoSpaceDE w:val="false"/>
      <w:bidi w:val="0"/>
      <w:spacing w:lineRule="atLeast" w:line="36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Поднумерация"/>
    <w:basedOn w:val="Normal1"/>
    <w:qFormat/>
    <w:pPr>
      <w:tabs>
        <w:tab w:val="clear" w:pos="708"/>
        <w:tab w:val="left" w:pos="0" w:leader="none"/>
        <w:tab w:val="left" w:pos="936" w:leader="none"/>
      </w:tabs>
      <w:ind w:left="936" w:hanging="312"/>
      <w:jc w:val="both"/>
    </w:pPr>
    <w:rPr>
      <w:sz w:val="24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4">
    <w:name w:val="3"/>
    <w:basedOn w:val="Normal"/>
    <w:qFormat/>
    <w:pPr>
      <w:jc w:val="both"/>
    </w:pPr>
    <w:rPr>
      <w:sz w:val="24"/>
      <w:szCs w:val="24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20">
    <w:name w:val="А_список простой"/>
    <w:basedOn w:val="Normal"/>
    <w:qFormat/>
    <w:pPr>
      <w:widowControl w:val="false"/>
      <w:numPr>
        <w:ilvl w:val="0"/>
        <w:numId w:val="5"/>
      </w:numPr>
      <w:shd w:fill="FFFFFF" w:val="clear"/>
      <w:autoSpaceDE w:val="false"/>
      <w:spacing w:lineRule="auto" w:line="360"/>
      <w:jc w:val="both"/>
    </w:pPr>
    <w:rPr>
      <w:bCs/>
      <w:color w:val="000000"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Перечисление"/>
    <w:qFormat/>
    <w:pPr>
      <w:keepNext w:val="true"/>
      <w:widowControl/>
      <w:tabs>
        <w:tab w:val="clear" w:pos="708"/>
        <w:tab w:val="left" w:pos="432" w:leader="none"/>
      </w:tabs>
      <w:bidi w:val="0"/>
      <w:spacing w:before="60" w:after="60"/>
      <w:ind w:left="432" w:hanging="432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harChar">
    <w:name w:val="Char Char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outlineLvl w:val="0"/>
    </w:pPr>
    <w:rPr>
      <w:rFonts w:eastAsia="Calibri"/>
      <w:b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11:00Z</dcterms:created>
  <dc:creator>galyamin</dc:creator>
  <dc:description/>
  <cp:keywords/>
  <dc:language>en-US</dc:language>
  <cp:lastModifiedBy>RePack by SPecialiST</cp:lastModifiedBy>
  <cp:lastPrinted>2015-11-11T18:05:00Z</cp:lastPrinted>
  <dcterms:modified xsi:type="dcterms:W3CDTF">2015-11-11T13:24:00Z</dcterms:modified>
  <cp:revision>9</cp:revision>
  <dc:subject/>
  <dc:title>УТВЕРЖДАЮ</dc:title>
</cp:coreProperties>
</file>